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evelopment of Thinking and Managerial Skills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Managerial Approach</w:t>
        <w:tab/>
        <w:tab/>
        <w:tab/>
        <w:t xml:space="preserve"> </w:t>
        <w:tab/>
        <w:tab/>
        <w:tab/>
        <w:t>Batch 1: Class A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Date: 18 July 2011 - 28 July 2011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  <w:lang w:bidi="ar-EG"/>
        </w:rPr>
        <w:t>Location: Kafrelshiekh  University</w:t>
        <w:tab/>
        <w:t xml:space="preserve">                          </w:t>
      </w:r>
      <w:r>
        <w:rPr>
          <w:sz w:val="26"/>
          <w:sz w:val="26"/>
          <w:szCs w:val="26"/>
          <w:rtl w:val="true"/>
        </w:rPr>
        <w:t>مكان التد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امعة </w:t>
      </w:r>
      <w:r>
        <w:rPr>
          <w:sz w:val="26"/>
          <w:sz w:val="26"/>
          <w:szCs w:val="26"/>
          <w:rtl w:val="true"/>
          <w:lang w:bidi="ar-EG"/>
        </w:rPr>
        <w:t>كفر الشيخ</w:t>
      </w:r>
      <w:r>
        <w:rPr>
          <w:sz w:val="26"/>
          <w:sz w:val="26"/>
          <w:szCs w:val="26"/>
          <w:lang w:bidi="ar-EG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96"/>
        <w:gridCol w:w="727"/>
        <w:gridCol w:w="1480"/>
        <w:gridCol w:w="1481"/>
        <w:gridCol w:w="726"/>
        <w:gridCol w:w="1480"/>
        <w:gridCol w:w="1481"/>
        <w:gridCol w:w="726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2:15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5-14:15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Jul-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Opening and Introduction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: Break and Open Discussion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ريم جمال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T: Trainees Activities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عاء عبد الحافظ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ريم جمال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عاء عبد الحافظ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ريم جمال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GL/ST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عاء عبد الحافظ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جيدة محمد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اسن بدرة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Jul-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اسن بدرة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جيدة محمد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وجيدة محمد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اسن بدرة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Feasibility studie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براهيم الهوار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Feasibility studie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براهيم الهوار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براهيم الهوار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Closing Workshop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0"/>
        <w:gridCol w:w="680"/>
        <w:gridCol w:w="1480"/>
        <w:gridCol w:w="1479"/>
        <w:gridCol w:w="601"/>
        <w:gridCol w:w="959"/>
      </w:tblGrid>
      <w:tr>
        <w:trPr>
          <w:trHeight w:val="300" w:hRule="atLeast"/>
        </w:trPr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T: Integration of Pathways Training</w:t>
            </w:r>
          </w:p>
        </w:tc>
        <w:tc>
          <w:tcPr>
            <w:tcW w:w="2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: Selected Topics</w:t>
            </w:r>
          </w:p>
        </w:tc>
        <w:tc>
          <w:tcPr>
            <w:tcW w:w="2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: General Lectures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any changes in the schedule a substitute session will prepared as well as a substitute lecturer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llowing areas (Internet, Job Entry Skills,….etc.)</w:t>
            </w:r>
          </w:p>
        </w:tc>
        <w:tc>
          <w:tcPr>
            <w:tcW w:w="680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 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evelopment of Thinking and Managerial Skills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Behavioral Approach</w:t>
        <w:tab/>
        <w:tab/>
        <w:tab/>
        <w:t xml:space="preserve"> </w:t>
        <w:tab/>
        <w:tab/>
        <w:tab/>
        <w:t>Batch 1: Class B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Date: 18 July 2011 - 28 July 2011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  <w:lang w:bidi="ar-EG"/>
        </w:rPr>
        <w:t>Location: Kafrelshiekh  University</w:t>
        <w:tab/>
        <w:t xml:space="preserve">                          </w:t>
      </w:r>
      <w:r>
        <w:rPr>
          <w:sz w:val="26"/>
          <w:sz w:val="26"/>
          <w:szCs w:val="26"/>
          <w:rtl w:val="true"/>
        </w:rPr>
        <w:t>مكان التد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امعة </w:t>
      </w:r>
      <w:r>
        <w:rPr>
          <w:sz w:val="26"/>
          <w:sz w:val="26"/>
          <w:szCs w:val="26"/>
          <w:rtl w:val="true"/>
          <w:lang w:bidi="ar-EG"/>
        </w:rPr>
        <w:t>كفر الشيخ</w:t>
      </w:r>
      <w:r>
        <w:rPr>
          <w:sz w:val="26"/>
          <w:sz w:val="26"/>
          <w:szCs w:val="26"/>
          <w:lang w:bidi="ar-EG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96"/>
        <w:gridCol w:w="727"/>
        <w:gridCol w:w="1607"/>
        <w:gridCol w:w="1479"/>
        <w:gridCol w:w="727"/>
        <w:gridCol w:w="1606"/>
        <w:gridCol w:w="1480"/>
        <w:gridCol w:w="727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60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2:15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5-14:15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Jul-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Opening and Introduction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: Break and Open Discussions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برى محمد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T: Trainees Activities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Management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اتن قنصو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برى محمد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Management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اتن قنصو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برى محمد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GL/ST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ياسر مصطف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&amp; Creative Thinking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ريمة رمضان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ياسر مصطف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Jul-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&amp; Creative Thinking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ريمة رمضان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ياسر مصطف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&amp; Creative Thinking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ريمة رمضان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ها أبو ري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Thinking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لاء الدين النجار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ها أبو ري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ها أبو ري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Thinking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لاء الدين النجار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Thinki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لاء الدين النجار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Closing Workshop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0"/>
        <w:gridCol w:w="680"/>
        <w:gridCol w:w="1480"/>
        <w:gridCol w:w="1479"/>
        <w:gridCol w:w="601"/>
        <w:gridCol w:w="959"/>
      </w:tblGrid>
      <w:tr>
        <w:trPr>
          <w:trHeight w:val="300" w:hRule="atLeast"/>
        </w:trPr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T: Integration of Pathways Training</w:t>
            </w:r>
          </w:p>
        </w:tc>
        <w:tc>
          <w:tcPr>
            <w:tcW w:w="2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: Selected Topics</w:t>
            </w:r>
          </w:p>
        </w:tc>
        <w:tc>
          <w:tcPr>
            <w:tcW w:w="2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: General Lectures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any changes in the schedule a substitute session will prepared as well as a substitute lecturer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llowing areas (Internet, Job Entry Skills,….etc.)</w:t>
            </w:r>
          </w:p>
        </w:tc>
        <w:tc>
          <w:tcPr>
            <w:tcW w:w="680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 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evelopment of Thinking and Managerial Skills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Knowledge Approach</w:t>
        <w:tab/>
        <w:tab/>
        <w:tab/>
        <w:t xml:space="preserve"> </w:t>
        <w:tab/>
        <w:tab/>
        <w:tab/>
        <w:t>Batch 1: Class C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Date: 18 July 2011 - 28 July 2011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  <w:lang w:bidi="ar-EG"/>
        </w:rPr>
        <w:t>Location: Kafrelshiekh  University</w:t>
        <w:tab/>
        <w:t xml:space="preserve">                          </w:t>
      </w:r>
      <w:r>
        <w:rPr>
          <w:sz w:val="26"/>
          <w:sz w:val="26"/>
          <w:szCs w:val="26"/>
          <w:rtl w:val="true"/>
        </w:rPr>
        <w:t>مكان التد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امعة </w:t>
      </w:r>
      <w:r>
        <w:rPr>
          <w:sz w:val="26"/>
          <w:sz w:val="26"/>
          <w:szCs w:val="26"/>
          <w:rtl w:val="true"/>
          <w:lang w:bidi="ar-EG"/>
        </w:rPr>
        <w:t>كفر الشيخ</w:t>
      </w:r>
      <w:r>
        <w:rPr>
          <w:sz w:val="26"/>
          <w:sz w:val="26"/>
          <w:szCs w:val="26"/>
          <w:lang w:bidi="ar-EG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96"/>
        <w:gridCol w:w="727"/>
        <w:gridCol w:w="1480"/>
        <w:gridCol w:w="1481"/>
        <w:gridCol w:w="726"/>
        <w:gridCol w:w="1480"/>
        <w:gridCol w:w="1481"/>
        <w:gridCol w:w="726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2:15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5-14:15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Jul-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Opening and Introduction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: Break and Open Discussion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Guide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عبد الحليم مصطفى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T: Trainees Activities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rojects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لمياء كرم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Guid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عبد الحليم مصطف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rojects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لمياء كرم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Guide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عبد الحليم مصطف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GL/ST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rojects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لمياء كرم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rabic language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red"/>
                <w:rtl w:val="true"/>
              </w:rPr>
              <w:t>فتحى العشر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ccounting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Jul-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ccounting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rabic language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red"/>
                <w:rtl w:val="true"/>
              </w:rPr>
              <w:t>فتحى العشر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rabic language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red"/>
                <w:rtl w:val="true"/>
              </w:rPr>
              <w:t>فتحى العشر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Data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حمد بسيون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ور الهد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Dat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حمد بسيون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ور الهد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Data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حمد بسيون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ور الهد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Closing Workshop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0"/>
        <w:gridCol w:w="680"/>
        <w:gridCol w:w="1480"/>
        <w:gridCol w:w="1479"/>
        <w:gridCol w:w="601"/>
        <w:gridCol w:w="959"/>
      </w:tblGrid>
      <w:tr>
        <w:trPr>
          <w:trHeight w:val="300" w:hRule="atLeast"/>
        </w:trPr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T: Integration of Pathways Training</w:t>
            </w:r>
          </w:p>
        </w:tc>
        <w:tc>
          <w:tcPr>
            <w:tcW w:w="2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: Selected Topics</w:t>
            </w:r>
          </w:p>
        </w:tc>
        <w:tc>
          <w:tcPr>
            <w:tcW w:w="2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: General Lectures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any changes in the schedule a substitute session will prepared as well as a substitute lecturer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llowing areas (Internet, Job Entry Skills,….etc.)</w:t>
            </w:r>
          </w:p>
        </w:tc>
        <w:tc>
          <w:tcPr>
            <w:tcW w:w="680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 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evelopment of Thinking and Managerial Skills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Managerial Approach</w:t>
        <w:tab/>
        <w:tab/>
        <w:tab/>
        <w:t xml:space="preserve"> </w:t>
        <w:tab/>
        <w:tab/>
        <w:tab/>
        <w:t>Batch 1: Class D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Date: 18 July 2011 - 28 July 2011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  <w:lang w:bidi="ar-EG"/>
        </w:rPr>
        <w:t>Location: Kafrelshiekh  University</w:t>
        <w:tab/>
        <w:t xml:space="preserve">                          </w:t>
      </w:r>
      <w:r>
        <w:rPr>
          <w:sz w:val="26"/>
          <w:sz w:val="26"/>
          <w:szCs w:val="26"/>
          <w:rtl w:val="true"/>
        </w:rPr>
        <w:t>مكان التد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امعة </w:t>
      </w:r>
      <w:r>
        <w:rPr>
          <w:sz w:val="26"/>
          <w:sz w:val="26"/>
          <w:szCs w:val="26"/>
          <w:rtl w:val="true"/>
          <w:lang w:bidi="ar-EG"/>
        </w:rPr>
        <w:t>كفر الشيخ</w:t>
      </w:r>
      <w:r>
        <w:rPr>
          <w:sz w:val="26"/>
          <w:sz w:val="26"/>
          <w:szCs w:val="26"/>
          <w:lang w:bidi="ar-EG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96"/>
        <w:gridCol w:w="727"/>
        <w:gridCol w:w="1480"/>
        <w:gridCol w:w="1481"/>
        <w:gridCol w:w="726"/>
        <w:gridCol w:w="1480"/>
        <w:gridCol w:w="1481"/>
        <w:gridCol w:w="726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2:15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5-14:15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Jul-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Opening and Introduction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: Break and Open Discussion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براهيم الهوارى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T: Trainees Activities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حيد صبح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براهيم الهوار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حيد صبح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براهيم الهوار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GL/ST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حيد صبح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ريم جمال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شعبان عبد الفتاح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Jul-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شعبان عبد الفتاح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ريم جمال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شعبان عبد الفتاح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ريم جمال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وجيدة حامد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Feasibility stud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وجيدة حامد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Feasibility stud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وجيدة حامد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Closing Workshop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0"/>
        <w:gridCol w:w="680"/>
        <w:gridCol w:w="1480"/>
        <w:gridCol w:w="1479"/>
        <w:gridCol w:w="601"/>
        <w:gridCol w:w="959"/>
      </w:tblGrid>
      <w:tr>
        <w:trPr>
          <w:trHeight w:val="300" w:hRule="atLeast"/>
        </w:trPr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T: Integration of Pathways Training</w:t>
            </w:r>
          </w:p>
        </w:tc>
        <w:tc>
          <w:tcPr>
            <w:tcW w:w="2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: Selected Topics</w:t>
            </w:r>
          </w:p>
        </w:tc>
        <w:tc>
          <w:tcPr>
            <w:tcW w:w="2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: General Lectures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any changes in the schedule a substitute session will prepared as well as a substitute lecturer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llowing areas (Internet, Job Entry Skills,….etc.)</w:t>
            </w:r>
          </w:p>
        </w:tc>
        <w:tc>
          <w:tcPr>
            <w:tcW w:w="680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 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evelopment of Thinking and Managerial Skills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Behavioral Approach</w:t>
        <w:tab/>
        <w:tab/>
        <w:tab/>
        <w:t xml:space="preserve"> </w:t>
        <w:tab/>
        <w:tab/>
        <w:tab/>
        <w:t>Batch 1: Class 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Date: 18 July 2011 - 28 July 2011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  <w:lang w:bidi="ar-EG"/>
        </w:rPr>
        <w:t>Location: Kafrelshiekh  University</w:t>
        <w:tab/>
        <w:t xml:space="preserve">                          </w:t>
      </w:r>
      <w:r>
        <w:rPr>
          <w:sz w:val="26"/>
          <w:sz w:val="26"/>
          <w:szCs w:val="26"/>
          <w:rtl w:val="true"/>
        </w:rPr>
        <w:t>مكان التد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امعة </w:t>
      </w:r>
      <w:r>
        <w:rPr>
          <w:sz w:val="26"/>
          <w:sz w:val="26"/>
          <w:szCs w:val="26"/>
          <w:rtl w:val="true"/>
          <w:lang w:bidi="ar-EG"/>
        </w:rPr>
        <w:t>كفر الشيخ</w:t>
      </w:r>
      <w:r>
        <w:rPr>
          <w:sz w:val="26"/>
          <w:sz w:val="26"/>
          <w:szCs w:val="26"/>
          <w:lang w:bidi="ar-EG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96"/>
        <w:gridCol w:w="727"/>
        <w:gridCol w:w="1607"/>
        <w:gridCol w:w="1479"/>
        <w:gridCol w:w="727"/>
        <w:gridCol w:w="1606"/>
        <w:gridCol w:w="1480"/>
        <w:gridCol w:w="727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60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2:15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5-14:15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Jul-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Opening and Introduction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: Break and Open Discussions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شرف الشهاوى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T: Trainees Activities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&amp; Creative Thinking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ناء عبد المنع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شرف الشهاو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&amp; Creative Thinking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ناء عبد المنع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شرف الشهاو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GL/ST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&amp; Creative Thinkin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ناء عبد المنع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Management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اتن قنصو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أميرة رمضان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Jul-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Management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اتن قنصو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أميرة رمضان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أميرة رمضان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Thinking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علاء النجار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ها أبو ري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Think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علاء النجار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Thinking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علاء النجار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ها أبو ري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ها أبو ري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Closing Workshop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0"/>
        <w:gridCol w:w="680"/>
        <w:gridCol w:w="1480"/>
        <w:gridCol w:w="1479"/>
        <w:gridCol w:w="601"/>
        <w:gridCol w:w="959"/>
      </w:tblGrid>
      <w:tr>
        <w:trPr>
          <w:trHeight w:val="300" w:hRule="atLeast"/>
        </w:trPr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T: Integration of Pathways Training</w:t>
            </w:r>
          </w:p>
        </w:tc>
        <w:tc>
          <w:tcPr>
            <w:tcW w:w="2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: Selected Topics</w:t>
            </w:r>
          </w:p>
        </w:tc>
        <w:tc>
          <w:tcPr>
            <w:tcW w:w="2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: General Lectures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any changes in the schedule a substitute session will prepared as well as a substitute lecturer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llowing areas (Internet, Job Entry Skills,….etc.)</w:t>
            </w:r>
          </w:p>
        </w:tc>
        <w:tc>
          <w:tcPr>
            <w:tcW w:w="680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 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evelopment of Thinking and Managerial Skills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Knowledge Approach</w:t>
        <w:tab/>
        <w:tab/>
        <w:tab/>
        <w:t xml:space="preserve"> </w:t>
        <w:tab/>
        <w:tab/>
        <w:tab/>
        <w:t>Batch 1: Class F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Date: 18 July 2011 - 28 July 2011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  <w:lang w:bidi="ar-EG"/>
        </w:rPr>
        <w:t>Location: Kafrelshiekh  University</w:t>
        <w:tab/>
        <w:t xml:space="preserve">                          </w:t>
      </w:r>
      <w:r>
        <w:rPr>
          <w:sz w:val="26"/>
          <w:sz w:val="26"/>
          <w:szCs w:val="26"/>
          <w:rtl w:val="true"/>
        </w:rPr>
        <w:t>مكان التد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امعة </w:t>
      </w:r>
      <w:r>
        <w:rPr>
          <w:sz w:val="26"/>
          <w:sz w:val="26"/>
          <w:szCs w:val="26"/>
          <w:rtl w:val="true"/>
          <w:lang w:bidi="ar-EG"/>
        </w:rPr>
        <w:t>كفر الشيخ</w:t>
      </w:r>
      <w:r>
        <w:rPr>
          <w:sz w:val="26"/>
          <w:sz w:val="26"/>
          <w:szCs w:val="26"/>
          <w:lang w:bidi="ar-EG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96"/>
        <w:gridCol w:w="727"/>
        <w:gridCol w:w="1480"/>
        <w:gridCol w:w="1481"/>
        <w:gridCol w:w="726"/>
        <w:gridCol w:w="1480"/>
        <w:gridCol w:w="1481"/>
        <w:gridCol w:w="726"/>
      </w:tblGrid>
      <w:tr>
        <w:trPr>
          <w:trHeight w:val="6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2:15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5-14:15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Jul-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Opening and Introduction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: Break and Open Discussion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rojects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مياء كرم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T: Trainees Activities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Data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مد بسيون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roject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مياء كرم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Data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مد بسيون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rojects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مياء كرم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GL/ST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Dat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مد بسيون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ccounting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مد عبد الحليم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Jul-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مد عبد الحليم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ccounting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Guide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عمات القويسن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مد عبد الحليم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Guid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عمات القويسن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rabic languag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red"/>
                <w:rtl w:val="true"/>
              </w:rPr>
              <w:t>فتحى العشر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Guid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عمات القويسن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rabic languag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red"/>
                <w:rtl w:val="true"/>
              </w:rPr>
              <w:t>فتحى العشرى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Jul-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rabic languag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red"/>
                <w:rtl w:val="true"/>
              </w:rPr>
              <w:t>فتحى العشرى</w:t>
            </w:r>
            <w:bookmarkStart w:id="0" w:name="_GoBack"/>
            <w:bookmarkEnd w:id="0"/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Closing Workshop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0"/>
        <w:gridCol w:w="680"/>
        <w:gridCol w:w="1480"/>
        <w:gridCol w:w="1479"/>
        <w:gridCol w:w="601"/>
        <w:gridCol w:w="959"/>
      </w:tblGrid>
      <w:tr>
        <w:trPr>
          <w:trHeight w:val="300" w:hRule="atLeast"/>
        </w:trPr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T: Integration of Pathways Training</w:t>
            </w:r>
          </w:p>
        </w:tc>
        <w:tc>
          <w:tcPr>
            <w:tcW w:w="2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: Selected Topics</w:t>
            </w:r>
          </w:p>
        </w:tc>
        <w:tc>
          <w:tcPr>
            <w:tcW w:w="2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: General Lectures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any changes in the schedule a substitute session will prepared as well as a substitute lecturer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llowing areas (Internet, Job Entry Skills,….etc.)</w:t>
            </w:r>
          </w:p>
        </w:tc>
        <w:tc>
          <w:tcPr>
            <w:tcW w:w="680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 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643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54b7b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540de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f4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6</Pages>
  <Words>1258</Words>
  <Characters>7174</Characters>
  <CharactersWithSpaces>8416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5:00Z</dcterms:created>
  <dc:creator>HANAN</dc:creator>
  <dc:description/>
  <dc:language>en-US</dc:language>
  <cp:lastModifiedBy>Dr</cp:lastModifiedBy>
  <cp:lastPrinted>2010-02-01T10:54:00Z</cp:lastPrinted>
  <dcterms:modified xsi:type="dcterms:W3CDTF">2011-06-21T14:34:00Z</dcterms:modified>
  <cp:revision>1</cp:revision>
  <dc:subject/>
  <dc:title>Pathways to Higher Education, Egy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