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دا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فتتاح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رك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در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63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و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فتت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ج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ي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9:00Z</dcterms:created>
  <dc:creator>Noran</dc:creator>
  <dc:description/>
  <cp:keywords/>
  <dc:language>en-US</dc:language>
  <cp:lastModifiedBy>User</cp:lastModifiedBy>
  <cp:lastPrinted>2008-01-05T15:29:00Z</cp:lastPrinted>
  <dcterms:modified xsi:type="dcterms:W3CDTF">2008-01-17T08:23:00Z</dcterms:modified>
  <cp:revision>3</cp:revision>
  <dc:subject/>
  <dc:title>وصف المهام لمنسق كل فصل تدريبى</dc:title>
</cp:coreProperties>
</file>