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موذج تقييم المقرر والكتاب التدريبى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06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ع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..............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....................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......................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.......................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..../...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 ...../........./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.........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.....................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ل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..........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ل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ؤال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 xml:space="preserve">يمكن استخدام الكسور العشرية مثل </w:t>
      </w:r>
      <w:r>
        <w:rPr>
          <w:rFonts w:cs="Simplified Arabic"/>
          <w:sz w:val="28"/>
          <w:szCs w:val="28"/>
          <w:lang w:bidi="ar-EG"/>
        </w:rPr>
        <w:t>4.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Cs w:val="28"/>
          <w:lang w:bidi="ar-EG"/>
        </w:rPr>
        <w:t>2.8</w:t>
      </w:r>
      <w:r>
        <w:rPr>
          <w:rFonts w:cs="Simplified Arabic"/>
          <w:sz w:val="28"/>
          <w:szCs w:val="28"/>
          <w:rtl w:val="true"/>
          <w:lang w:bidi="ar-EG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ضم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ته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ض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لومات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رف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ك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ياجاتك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غ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عالة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ر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طقى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زي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ذ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تباه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ف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كة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در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طب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ذكر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ه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تيعاب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8" w:leader="none"/>
              </w:tabs>
              <w:ind w:left="408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ط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سب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</w:tabs>
              <w:ind w:left="228" w:right="0" w:hanging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د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ات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بع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يض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جه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</w:tabs>
              <w:ind w:left="228" w:right="0" w:hanging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يض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خدم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ية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</w:tabs>
              <w:ind w:left="228" w:right="0" w:hanging="18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د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س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ا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</w:tabs>
              <w:ind w:left="228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قة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</w:tabs>
              <w:ind w:left="228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ء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تم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ه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تيعاب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</w:tabs>
              <w:ind w:left="228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ي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ر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قبلا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88" w:leader="none"/>
              </w:tabs>
              <w:ind w:left="228" w:right="0" w:hanging="18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ظي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و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اع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خراجه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؟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ية؟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ر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sz w:val="28"/>
          <w:szCs w:val="28"/>
          <w:rtl w:val="true"/>
          <w:lang w:bidi="ar-EG"/>
        </w:rPr>
        <w:t>: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دور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ليق</w:t>
      </w:r>
      <w:r>
        <w:rPr>
          <w:rFonts w:cs="Simplified Arabic"/>
          <w:sz w:val="28"/>
          <w:szCs w:val="28"/>
          <w:rtl w:val="true"/>
          <w:lang w:bidi="ar-EG"/>
        </w:rPr>
        <w:t>: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ضافية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</w:t>
      </w:r>
      <w:r>
        <w:rPr>
          <w:rFonts w:cs="Simplified Arabic"/>
          <w:sz w:val="28"/>
          <w:szCs w:val="28"/>
          <w:rtl w:val="true"/>
          <w:lang w:bidi="ar-EG"/>
        </w:rPr>
        <w:t xml:space="preserve">: .............................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rtl w:val="true"/>
          <w:lang w:bidi="ar-EG"/>
        </w:rPr>
        <w:t>: ......./........./.................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-</w:t>
      </w:r>
      <w:r>
        <w:rPr>
          <w:rFonts w:cs="Simplified Arabic"/>
          <w:rtl w:val="true"/>
        </w:rPr>
        <w:t xml:space="preserve">نموذج تقييم المحاضرة </w:t>
      </w:r>
      <w:r>
        <w:rPr>
          <w:rtl w:val="true"/>
        </w:rPr>
        <w:t>العامة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068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ع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..............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....................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....................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................................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....../......./..........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....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.....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رجاء الإجابة على الأسئلة التالية،</w:t>
      </w:r>
      <w:r>
        <w:rPr>
          <w:rFonts w:cs="Simplified Arabic"/>
          <w:rtl w:val="true"/>
        </w:rPr>
        <w:t xml:space="preserve"> بوضع درجة من خمسة لكل سؤال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يمكن استخدام الكسور العشرية مثل </w:t>
      </w:r>
      <w:r>
        <w:rPr/>
        <w:t>4.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.8</w:t>
      </w:r>
      <w:r>
        <w:rPr>
          <w:rtl w:val="true"/>
        </w:rPr>
        <w:t>)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6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ل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قا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ض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فتك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ياجاتك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اقعية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ث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زء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ى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ذ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تم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مع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غ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عال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ض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سلس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طقى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ج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سم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شار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فاع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دربين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الث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و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رح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>-...............................................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Cs w:val="28"/>
          <w:rtl w:val="true"/>
          <w:lang w:bidi="ar-EG"/>
        </w:rPr>
        <w:t>- 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Cs w:val="28"/>
          <w:rtl w:val="true"/>
          <w:lang w:bidi="ar-EG"/>
        </w:rPr>
        <w:t>-...............................................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- .............................................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يم</w:t>
      </w:r>
      <w:r>
        <w:rPr>
          <w:rFonts w:cs="Simplified Arabic"/>
          <w:sz w:val="28"/>
          <w:szCs w:val="28"/>
          <w:rtl w:val="true"/>
          <w:lang w:bidi="ar-EG"/>
        </w:rPr>
        <w:t xml:space="preserve">: .........................................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cs="Simplified Arabic"/>
          <w:sz w:val="28"/>
          <w:szCs w:val="28"/>
          <w:rtl w:val="true"/>
          <w:lang w:bidi="ar-EG"/>
        </w:rPr>
        <w:t>: ......./........./.................</w:t>
      </w:r>
    </w:p>
    <w:sectPr>
      <w:type w:val="nextPage"/>
      <w:pgSz w:w="11906" w:h="16838"/>
      <w:pgMar w:left="1418" w:right="1418" w:gutter="0" w:header="0" w:top="238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9:38:00Z</dcterms:created>
  <dc:creator>User</dc:creator>
  <dc:description/>
  <cp:keywords/>
  <dc:language>en-US</dc:language>
  <cp:lastModifiedBy>Pathways</cp:lastModifiedBy>
  <cp:lastPrinted>2007-12-04T16:11:00Z</cp:lastPrinted>
  <dcterms:modified xsi:type="dcterms:W3CDTF">2007-12-04T15:22:00Z</dcterms:modified>
  <cp:revision>10</cp:revision>
  <dc:subject/>
  <dc:title>نموذج تقييم المحاضرة العامة</dc:title>
</cp:coreProperties>
</file>