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7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97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97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97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هام منسقى الفص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دارة التعاون والعمل الجماعى داخل الفصو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سليم </w:t>
      </w:r>
      <w:r>
        <w:rPr>
          <w:sz w:val="28"/>
          <w:sz w:val="28"/>
          <w:szCs w:val="28"/>
          <w:rtl w:val="true"/>
        </w:rPr>
        <w:t>استمارات التقييم</w:t>
      </w:r>
      <w:r>
        <w:rPr>
          <w:sz w:val="28"/>
          <w:sz w:val="28"/>
          <w:szCs w:val="28"/>
          <w:rtl w:val="true"/>
          <w:lang w:bidi="ar-EG"/>
        </w:rPr>
        <w:t xml:space="preserve"> للمتدربين وتجميعها اولا باول منه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ل مقرر له استمارة تقي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حاضرة العامة لها استمارة تقي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جميع التقارير من المتدربين وذلك فى نهاية الدورة التدريبي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جميع ملخصات المحاضرة العامة</w:t>
      </w:r>
      <w:r>
        <w:rPr>
          <w:sz w:val="28"/>
          <w:sz w:val="28"/>
          <w:szCs w:val="28"/>
          <w:rtl w:val="true"/>
        </w:rPr>
        <w:t xml:space="preserve"> مع استمارة تقييم المحاضرة العام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لبية رغبات المتدربين وذلك بالتعاون مع اداريو المشروع او منسق المشروع بمقر  التدريب وعند الضرورة الاتصال بادارة المشروع ب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لبية رغبات المدربي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ثل تصوير اوراق او خلاف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ذلك بالتعاون مع اداريو المشروع بمقر  التدري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نسيق مع منسقى باقى الفصول لتخطيط وتنفيذ حفل الختام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خراج كتاب الدفعة والاحتفاظ بكل الابداعات الطلابية  </w:t>
      </w:r>
      <w:r>
        <w:rPr>
          <w:sz w:val="28"/>
          <w:szCs w:val="28"/>
          <w:lang w:bidi="ar-EG"/>
        </w:rPr>
        <w:t>Hard</w:t>
      </w:r>
      <w:r>
        <w:rPr>
          <w:sz w:val="28"/>
          <w:szCs w:val="28"/>
          <w:lang w:bidi="ar-EG"/>
        </w:rPr>
        <w:t xml:space="preserve"> +</w:t>
      </w:r>
      <w:r>
        <w:rPr>
          <w:sz w:val="28"/>
          <w:szCs w:val="28"/>
          <w:lang w:bidi="ar-EG"/>
        </w:rPr>
        <w:t>SOF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شره على موقع ال</w:t>
      </w:r>
      <w:r>
        <w:rPr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الخاص بالمشرو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عاون مع الاداريين فى استكمال  ومتابعة كشوف الحضور للمتدربين والامور الادارية الاخرى وذلك بعد تسلم منهم نسخة من جدول وصور الفص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746" w:leader="none"/>
        </w:tabs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احتفاظ بالاصول التى فى الظرف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استمارة تقيم المقر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ستمارة تقييم المحاضرة العام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تقرير عن البرنامج التدريبى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ذلك لتصويرها للزملاء عند الضرو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استخدام الامثل لل </w:t>
      </w:r>
      <w:r>
        <w:rPr>
          <w:sz w:val="28"/>
          <w:szCs w:val="28"/>
          <w:lang w:bidi="ar-EG"/>
        </w:rPr>
        <w:t>C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فقه ومحاولة اتاحتها لكل الزمل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ساعدة الطلاب فى كتابة التقرير الخاص بالدورة على موقع المشرو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ة الطلاب وادارة المشروع بالجامعة على تطوير واستخدام موقع الانترنت الخاص بالجام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7:00Z</dcterms:created>
  <dc:creator>Noran</dc:creator>
  <dc:description/>
  <cp:keywords/>
  <dc:language>en-US</dc:language>
  <cp:lastModifiedBy>User</cp:lastModifiedBy>
  <cp:lastPrinted>2008-01-05T15:29:00Z</cp:lastPrinted>
  <dcterms:modified xsi:type="dcterms:W3CDTF">2008-01-17T08:23:00Z</dcterms:modified>
  <cp:revision>3</cp:revision>
  <dc:subject/>
  <dc:title>وصف المهام لمنسق كل فصل تدريبى</dc:title>
</cp:coreProperties>
</file>