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 تقييم المقرر والكتاب التدريبى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06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........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/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...../........./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ل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مكن استخدام الكسور العشرية مثل </w:t>
      </w:r>
      <w:r>
        <w:rPr>
          <w:rFonts w:cs="Simplified Arabic"/>
          <w:sz w:val="28"/>
          <w:szCs w:val="28"/>
          <w:lang w:bidi="ar-EG"/>
        </w:rPr>
        <w:t>4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.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ته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ض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ك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ك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غ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قى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ذ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باه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ذك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يعا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ط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ض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ي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ق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ء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يعا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قبلا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ظ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اع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خراجه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..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......./........./.................</w:t>
      </w:r>
    </w:p>
    <w:sectPr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4:00Z</dcterms:created>
  <dc:creator>User</dc:creator>
  <dc:description/>
  <cp:keywords/>
  <dc:language>en-US</dc:language>
  <cp:lastModifiedBy>User</cp:lastModifiedBy>
  <cp:lastPrinted>2007-12-04T16:11:00Z</cp:lastPrinted>
  <dcterms:modified xsi:type="dcterms:W3CDTF">2008-01-17T09:14:00Z</dcterms:modified>
  <cp:revision>3</cp:revision>
  <dc:subject/>
  <dc:title>نموذج تقييم المحاضرة العامة</dc:title>
</cp:coreProperties>
</file>