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ض مهام اداريو وحدات المشروع بالمحافظات</w:t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ليق مطبوعات المشروع فى اماكن مناسبة لديك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ليق نتيجة المقابلة الشخص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سليم الكتب الى المتدربين المقبو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مل </w:t>
      </w:r>
      <w:r>
        <w:rPr>
          <w:sz w:val="28"/>
          <w:szCs w:val="28"/>
          <w:lang w:bidi="ar-EG"/>
        </w:rPr>
        <w:t>DB Ex + DB Ac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ق ورق الصور والجداول على كل فصل تدريبى</w:t>
      </w:r>
      <w:r>
        <w:rPr>
          <w:sz w:val="28"/>
          <w:sz w:val="28"/>
          <w:szCs w:val="28"/>
          <w:rtl w:val="true"/>
          <w:lang w:bidi="ar-EG"/>
        </w:rPr>
        <w:t xml:space="preserve"> واعطاء نسخة الى منسقى الفص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رتيب القاعات التدريبية بشكل مناس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رف </w:t>
      </w:r>
      <w:r>
        <w:rPr>
          <w:sz w:val="28"/>
          <w:szCs w:val="28"/>
          <w:lang w:bidi="ar-EG"/>
        </w:rPr>
        <w:t>U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 w:val="28"/>
          <w:szCs w:val="28"/>
          <w:rtl w:val="true"/>
          <w:lang w:bidi="ar-EG"/>
        </w:rPr>
        <w:t xml:space="preserve">وفحص جميع الوسائل المستخدمة فى التدريب قبل دخول المدرب الفص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جهاز كمبيوتر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شاشة عر</w:t>
      </w:r>
      <w:r>
        <w:rPr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سبورة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أقلام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وهناك اجهزة يجب توفيرها اذا احتاجاها المدرب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روجيكتو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يكروف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هاز تليفزي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يديو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lipchart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صوير ورق استمارة تقيم المقر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ستمارة تقييم المحاضرة العام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قرير عن البرنامج التدريب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توزيعه على المتدرب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صوير استمارة تقييم المتدرب </w:t>
      </w:r>
      <w:r>
        <w:rPr>
          <w:sz w:val="28"/>
          <w:szCs w:val="28"/>
          <w:lang w:bidi="ar-EG"/>
        </w:rPr>
        <w:t>TEF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 w:val="28"/>
          <w:szCs w:val="28"/>
          <w:rtl w:val="true"/>
          <w:lang w:bidi="ar-EG"/>
        </w:rPr>
        <w:t>ورقة صور المتدربين لتوزيعها على المدر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ساعدة الطلاب على تطوير واستخدام موقع الانترنت الخاص بالجام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يانة وتطوير موقع الانترنت الخاص بالجامع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20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سليم ادارة المشروع فى نهاية الدورة التدريبية ما ي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DB Excel + DB Access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Cs w:val="28"/>
          <w:lang w:bidi="ar-EG"/>
        </w:rPr>
        <w:t>Sof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مات الافتتاح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of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 الاوراق الادارية المتعلقة بالتدري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شف حضور المتدرب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شف حضور المدرب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شف استلام التقييم من المدرب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شف استلام التقييم والتقرير من المتدربين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 إستمارات التقييم الخاصة بكل مقرر تدريبى ووضع تقييم كل مدرب فى مل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 التقارير النهائية بعد تجميعها من المتدربي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ادار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سلوك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عرفى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يمات المحاضرة العامة وملخصات المحاضرة العا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يمات المدربين للمتدرب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عتذارات المتدربين عن عدم الحضو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قة تعديل اسماء الطلاب باللغة الانجليزية لاستخراج الشهاد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اول التدريب النه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كشف باسماء المدربين ووظائفهم الحالية </w:t>
      </w:r>
      <w:r>
        <w:rPr>
          <w:sz w:val="28"/>
          <w:szCs w:val="28"/>
          <w:lang w:bidi="ar-EG"/>
        </w:rPr>
        <w:t>Soft E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 </w:t>
      </w:r>
      <w:r>
        <w:rPr>
          <w:sz w:val="28"/>
          <w:szCs w:val="28"/>
          <w:lang w:bidi="ar-EG"/>
        </w:rPr>
        <w:t>P.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جديدة والمطورة للمدربين و ال </w:t>
      </w:r>
      <w:r>
        <w:rPr>
          <w:sz w:val="28"/>
          <w:szCs w:val="28"/>
          <w:lang w:bidi="ar-EG"/>
        </w:rPr>
        <w:t>Hand out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.V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بين الجد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تب الزيادة نتيجة انسحاب بعض المتدربين وخلاف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7" w:leader="none"/>
          <w:tab w:val="center" w:pos="4153" w:leader="none"/>
        </w:tabs>
        <w:bidi w:val="1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ى صور خاصة بالتدري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8:00Z</dcterms:created>
  <dc:creator>Noran</dc:creator>
  <dc:description/>
  <cp:keywords/>
  <dc:language>en-US</dc:language>
  <cp:lastModifiedBy>User</cp:lastModifiedBy>
  <cp:lastPrinted>2008-01-05T15:29:00Z</cp:lastPrinted>
  <dcterms:modified xsi:type="dcterms:W3CDTF">2008-01-17T08:23:00Z</dcterms:modified>
  <cp:revision>3</cp:revision>
  <dc:subject/>
  <dc:title>وصف المهام لمنسق كل فصل تدريبى</dc:title>
</cp:coreProperties>
</file>